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ΥΠΟΔΕΙΓΜΑ ΦΥΛΛΟΥ ΣΥΜΜΟΡΦΩΣΗΣ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-Bold" w:hAnsi="Calibri-Bold" w:cs="Calibri-Bold"/>
          <w:b/>
          <w:b/>
          <w:bCs/>
          <w:sz w:val="24"/>
          <w:szCs w:val="24"/>
          <w:lang w:val="en-US"/>
        </w:rPr>
      </w:pPr>
      <w:r>
        <w:rPr>
          <w:rFonts w:cs="Calibri-Bold" w:ascii="Calibri-Bold" w:hAnsi="Calibri-Bold"/>
          <w:b/>
          <w:bCs/>
          <w:sz w:val="24"/>
          <w:szCs w:val="24"/>
          <w:lang w:val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31"/>
        <w:gridCol w:w="295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ΣΥΜΦΩΝΙΑ Η Μ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 w:ascii="TimesNewRomanPS-BoldMT" w:hAnsi="TimesNewRomanPS-BoldM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ΑΝΑΦΟΡΑ ΣΤ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ΦΑΚΕΛΟ ΤΕΧΝΙΚΗ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ΠΡΟΣΦΟΡΑ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 w:ascii="TimesNewRomanPS-BoldMT" w:hAnsi="TimesNewRomanPS-BoldM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Ι. ΓΕΝΙΚΕΣ ΤΕΧΝΙΚΕ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ΠΡΟΔΙΑΓΡΑΦΕ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 w:ascii="TimesNewRomanPS-BoldMT" w:hAnsi="TimesNewRomanPS-BoldM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ΥΠΟΧΡΕΩΣΕΙΣ ΤΟ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ΝΑΔΟΧΟ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2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ΤΗΡΗΣΗ ΚΑΝΟΝΙΣΜΩ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Arial" w:ascii="Arial" w:hAnsi="Arial"/>
              </w:rPr>
              <w:t>ΥΓΙΕΙΝΗΣ ΚΑΙ ΑΣΦΑΛΕΙΑ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ΡΟΣΩΠΙΚΟ ΤΟΥ ΑΝΑΔΟΧΟ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NewRomanPSMT;MS Gothic" w:cs="Arial" w:ascii="Arial" w:hAnsi="Arial"/>
              </w:rPr>
              <w:t>Άρθρο 4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ΥΛΙΚΑ-ΤΕΧΝΙΚ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ΚΑΘΑΡΙΟΤΗΤΑ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b/>
                <w:b/>
                <w:bCs/>
                <w:lang w:val="en-US"/>
              </w:rPr>
            </w:pPr>
            <w:r>
              <w:rPr>
                <w:rFonts w:eastAsia="TimesNewRomanPSMT;MS Gothic" w:cs="Arial" w:ascii="Arial" w:hAnsi="Arial"/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5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ΔΙΑΔΙΚΑΣΙΑ ΕΛΕΓΧΟ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TimesNewRomanPSMT;MS Gothic" w:cs="Arial" w:ascii="Arial" w:hAnsi="Arial"/>
              </w:rPr>
              <w:t>ΑΝΑΔΟΧ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6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ΛΗΜΜΕΛΗΣ ΕΚΠΛΗΡΩΣ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ΥΠΟΧΡΕΩΣΕΩ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7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ΠΟΖΗΜΙΩΣΗ ΕΚ ΜΕΡΟΥ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ΤΟΥ ΑΝΑΔΟΧΟ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8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ΣΦΑΛΙΣΗ ΤΟΥ ΕΡΓΟ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9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ΟΙΝΙΚΕΣ ΡΗΤΡΕ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sz w:val="20"/>
                <w:szCs w:val="20"/>
              </w:rPr>
            </w:pPr>
            <w:r>
              <w:rPr>
                <w:rFonts w:eastAsia="TimesNewRomanPSMT;MS Gothic" w:cs="Arial" w:ascii="Arial" w:hAnsi="Arial"/>
                <w:sz w:val="20"/>
                <w:szCs w:val="20"/>
              </w:rPr>
              <w:t>Άρθρο 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Arial" w:ascii="Arial" w:hAnsi="Arial"/>
                <w:sz w:val="20"/>
                <w:szCs w:val="20"/>
              </w:rPr>
              <w:t>ΆΛΛΟΙ ΌΡΟ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ΙΙ. ΠΡΟΔΙΑΓΡΑΦΕ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ΚΑΘΑΡΙΟΤΗΤΑΣ ΚΑ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ΑΠΟΛΥΜΑΝΣ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ΓΕΝΙΚΕΣ ΑΡΧΕ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ΚΑΘΗΜΕΡΙΝΟΣ ΚΑΘΑΡΙΣΜΟ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2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ΚΑΘΑΡΙΟΤΗΤΑ ΚΑ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ΠΟΛΥΜΑΝΣΗ ΤΩΝ ΧΩΡΩ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ΜΗΧΑΝΙΚΟΣ ΕΞΟΠΛΙΣΜΟ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(ενδεικτικά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4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ΡΟΓΡΑΜΜΑ ΚΑΘΑΡΙΟΤΗΤΑ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ΓΙΟΣ ΠΑΥΛΟ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Άρθρο 5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ΙΝΑΚΕΣ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ΣΥΧΝΟΤΗΤΑ ΕΚΤΕΛΕΣΗ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ΕΡΓΑΣΙΩΝ ΚΑΘΑΡΙΣΜΟΥ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ΕΒΑΔΟΝ ΤΜΗΜΑΤΩ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II. ΠΙΝΑΚΕ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TimesNewRomanPSMT;MS Gothic"/>
                <w:b/>
                <w:b/>
                <w:bCs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MT;MS Gothic" w:hAnsi="TimesNewRomanPSMT;MS Gothic" w:eastAsia="TimesNewRomanPSMT;MS Gothic" w:cs="Calibri-Bol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Gothic" w:cs="Calibri-Bold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ΥΛΙΚΑ ΑΤΟΜΙΚΗΣ ΥΓΙΕΙΝΗ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ΙΝΑΚΑΣ ΚΡΙΤΗΡΙΩ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ΞΙΟΛΟΓΗΣΗΣ ΠΡΟΣΦΟΡΩ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b/>
                <w:b/>
                <w:bCs/>
                <w:lang w:val="en-US"/>
              </w:rPr>
            </w:pPr>
            <w:r>
              <w:rPr>
                <w:rFonts w:eastAsia="TimesNewRomanPSMT;MS Gothic" w:cs="Arial" w:ascii="Arial" w:hAnsi="Arial"/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Calibri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-Bold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color w:val="000000"/>
              </w:rPr>
            </w:pPr>
            <w:r>
              <w:rPr>
                <w:rFonts w:eastAsia="TimesNewRomanPSMT;MS Gothic" w:cs="Arial" w:ascii="Arial" w:hAnsi="Arial"/>
                <w:color w:val="000000"/>
              </w:rPr>
              <w:t>ΗΜΕΡΗΣΙΟ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color w:val="000000"/>
              </w:rPr>
            </w:pPr>
            <w:r>
              <w:rPr>
                <w:rFonts w:eastAsia="TimesNewRomanPSMT;MS Gothic" w:cs="Arial" w:ascii="Arial" w:hAnsi="Arial"/>
                <w:color w:val="000000"/>
              </w:rPr>
              <w:t>ΠΡΟΓΡΑΜΜΑΤΙΣΜΟΣ ΚΑ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color w:val="000000"/>
              </w:rPr>
            </w:pPr>
            <w:r>
              <w:rPr>
                <w:rFonts w:eastAsia="TimesNewRomanPSMT;MS Gothic" w:cs="Arial" w:ascii="Arial" w:hAnsi="Arial"/>
                <w:color w:val="000000"/>
              </w:rPr>
              <w:t>ΑΞΙΟΛΟΓΗΣΗ ΚΑΘΑΡΙΟΤΗΤΑ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  <w:color w:val="000000"/>
              </w:rPr>
            </w:pPr>
            <w:r>
              <w:rPr>
                <w:rFonts w:eastAsia="TimesNewRomanPSMT;MS Gothic" w:cs="Arial" w:ascii="Arial" w:hAnsi="Arial"/>
                <w:color w:val="000000"/>
              </w:rPr>
              <w:t>(Α-1, Α-2, Α-3, Α-4, Α-5, Α-6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Gothic" w:cs="Arial"/>
                <w:color w:val="000000"/>
              </w:rPr>
            </w:pPr>
            <w:r>
              <w:rPr>
                <w:rFonts w:eastAsia="TimesNewRomanPSMT;MS Gothic" w:cs="Arial" w:ascii="Arial" w:hAnsi="Arial"/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ΠΙΝΑΚΑΣ ΚΡΙΤΗΡΙΩ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  <w:t>ΑΞΙΟΛΟΓΗΣΗΣ ΠΡΟΣΦΟΡΩ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Gothic" w:cs="Arial"/>
              </w:rPr>
            </w:pPr>
            <w:r>
              <w:rPr>
                <w:rFonts w:eastAsia="TimesNewRomanPSMT;MS Gothic"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NewRomanPSMT;MS Gothic" w:hAnsi="TimesNewRomanPSMT;MS Gothic" w:eastAsia="TimesNewRomanPSMT;MS Gothic" w:cs="TimesNewRomanPSMT;MS Gothic"/>
          <w:b/>
          <w:b/>
          <w:bCs/>
          <w:sz w:val="24"/>
          <w:szCs w:val="24"/>
        </w:rPr>
      </w:pPr>
      <w:r>
        <w:rPr>
          <w:rFonts w:eastAsia="TimesNewRomanPSMT;MS Gothic" w:cs="TimesNewRomanPSMT;MS Gothic" w:ascii="TimesNewRomanPSMT;MS Gothic" w:hAnsi="TimesNewRomanPSMT;MS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NewRomanPSMT;MS Gothic" w:hAnsi="TimesNewRomanPSMT;MS Gothic" w:eastAsia="TimesNewRomanPSMT;MS Gothic" w:cs="TimesNewRomanPSMT;MS Gothic"/>
        </w:rPr>
      </w:pPr>
      <w:r>
        <w:rPr>
          <w:rFonts w:eastAsia="TimesNewRomanPSMT;MS Gothic" w:cs="TimesNewRomanPSMT;MS Gothic" w:ascii="TimesNewRomanPSMT;MS Gothic" w:hAnsi="TimesNewRomanPSMT;MS Gothic"/>
        </w:rPr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a1"/>
    <w:family w:val="auto"/>
    <w:pitch w:val="default"/>
  </w:font>
  <w:font w:name="TimesNewRomanPS-BoldMT">
    <w:charset w:val="a1"/>
    <w:family w:val="auto"/>
    <w:pitch w:val="default"/>
  </w:font>
  <w:font w:name="Arial">
    <w:charset w:val="a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-539" w:right="45" w:firstLine="425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0:00Z</dcterms:created>
  <dc:creator>promc</dc:creator>
  <dc:description/>
  <cp:keywords/>
  <dc:language>en-US</dc:language>
  <cp:lastModifiedBy>promc</cp:lastModifiedBy>
  <dcterms:modified xsi:type="dcterms:W3CDTF">2020-12-18T08:40:00Z</dcterms:modified>
  <cp:revision>2</cp:revision>
  <dc:subject/>
  <dc:title>ΥΠΟΔΕΙΓΜΑ ΦΥΛΛΟΥ ΣΥΜΜΟΡΦΩΣΗΣ</dc:title>
</cp:coreProperties>
</file>